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tt-RU"/>
        </w:rPr>
        <w:t>нче сек</w:t>
      </w:r>
      <w:r>
        <w:rPr>
          <w:rFonts w:cs="Times New Roman" w:ascii="Times New Roman" w:hAnsi="Times New Roman"/>
          <w:sz w:val="24"/>
          <w:szCs w:val="24"/>
        </w:rPr>
        <w:t>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Гамил Афзал шигырьләрен мәктәптә укыту тәҗрибәсе һәм аларның тәрбияви әһәмият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546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>Укытучының 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>Район. Белем бирү йорты исем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>Фәнни-эзләнү эшенең темас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сина Гүзәлия Идрис кыз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фина Гөлчәчәк Мингата кы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Чирмешән  муниципаль  районы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үтәмә урта гомуми белем бирү мәктәб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шман  урта гомуми белем бирү мәктәб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шигырьләрен укыту тәҗрибәсе һәм аларның әһәмият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хмәтҗанова Хәмдия әхтәм кызы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 муниципаль райо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аныш технология технику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шигырьләрен техникумда укыту тәҗрибәсе һәм аларның тәрбияви әһәмият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рилова Алсу Мансур кыз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зәлә шәһәре  3 нче урта  гомуми белем бирү мәктәб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шигырьләрен мәктәптә укыту тәҗрибәсе һәм аларның тәрбияви әһәмият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заянова Лүзия Хабибян кыз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 муниципаль рай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гады төп гомуми белем бирү мәктәб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шигырьләрен мәктәптә укыту һәм аларның тәрбияви әһәмият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абирҗанова Венера Сабир кыз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Ютазы муниципаль рай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йрәкә урта гомуми белем бирү мәктәб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ипләр һәм галимнәр Гамил Афзал иҗаты турын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хтәмова Гөлнара Илгиз кыз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 муниципаль рай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айсар төп гомуми белем бирү мәктәбе  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Гамил Афзал хикәяләрендә сатирик образлар бирелеш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купова Гөлшат Шаһәдәт кыз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өслим муниципаль рай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нлы төп гомуми белем бирү мәктәб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әсәрләрендә җитәкче һәм халык язмышы һәм аның тәрбияви әһәмияте (Гамил Афзал шигырьләренә нигезләнеп функциональ-стилистик характеристика бирү 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Латыйпова Лира </w:t>
            </w:r>
            <w:r>
              <w:rPr>
                <w:lang w:val="tt-RU"/>
              </w:rPr>
              <w:t>Тәлхә кызы</w:t>
            </w:r>
          </w:p>
          <w:p>
            <w:pPr>
              <w:pStyle w:val="Style18"/>
              <w:tabs>
                <w:tab w:val="clear" w:pos="708"/>
                <w:tab w:val="left" w:pos="1215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15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Мөслим муниципаль районы </w:t>
            </w:r>
          </w:p>
          <w:p>
            <w:pPr>
              <w:pStyle w:val="Style18"/>
              <w:tabs>
                <w:tab w:val="clear" w:pos="708"/>
                <w:tab w:val="left" w:pos="1215" w:leader="none"/>
                <w:tab w:val="right" w:pos="9355" w:leader="none"/>
              </w:tabs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Баек төп гомуми белем бирү мәктәб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Гамил Афзал шигырьләрен мәктәптә укыту тәҗрибәсе һәм аларның тәрбияви әһәмият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мматова Гүзәлия Габделәхәт кыз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зәлә шәһә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зәлә кадет мәктәп-интернат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ның мәктәп программасына кергән  әсәрләренең тәрбияви әһәмият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льина Миләүшә Әхтәм кызы  Заһриева Гөлнара Рөстәм кыз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инзәлә шәһәре гимназияс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икәнемне онытмадым..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Афзал иҗатынд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илли мотивларның чагылыш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хмәтгалиева Айгөл Ралиф кызы, Шәрифуллина Алия Вил кыз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ләтле балалар өчен гуманитар-гимназия интерна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иҗатында туган як темас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өсәенова Фәйрүзә Васил кы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знакай муниципаль рай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знакай шәһәре гимназияс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шигырьләрендә эндәш сүзлә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гал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гиз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сур кы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зәлә шәһәр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нче урта гомуми белем мәктәб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иҗатында халык язмышы, үткән тарихның сәнгатьчә чагылыш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физова Тәнзилә Мөхәммәтгатуф кыз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муниципаль райо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нче Актаныш урта гомуми белем бирү мәктәб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 һәм әдәбияты дәресләрендә укучылар эшчәнлеген активлашты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тыйхова Әлфия Фәнәвил кыз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р Чаллы шәһәренең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9 нчы кадет мәктәб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шигырьләрен мәктәптә укыту тәҗрибәсе һәм аларның тәрбияви әһәмият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гатина Алсу Рөстәм кы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р Чаллы шәһәре 54 нче гимназияс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шигырьләренең тәрбияви әһәмият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сәнова Рәзинә Зөфәк кы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Әлмәт шәһәре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2 нче урта гомуми белем бирү мәктәб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шигырьләрен мәктәптә укыту тәҗрибәсе һәм аларның тәрбияви әһәмият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ыйләҗева Гөлназ Ләес кыз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өгелмә муниципаль райо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 нчы гомуми урта белем бирү мәктәб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эзия, сиңа багышладым изге минутларын гомерне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адиева Резеда Мәҗит кыз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абуга муниципаль райо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арево урта гомуми белем бирү мәктәб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иҗатында милли мәсьәлә һәм халык язмыш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2 нче се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Ана телендә белем бирүче мәктәпләрдә татар теле һәм әдәбиятын өйрәтүдә заманча педагогик технологияләр һәм укучыларның рухи-әхлакый үсеше проблемал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3"/>
        <w:gridCol w:w="49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lang w:val="tt-RU"/>
              </w:rPr>
              <w:t>Укытучының ФИ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  <w:lang w:val="tt-RU"/>
              </w:rPr>
              <w:t>Район. Белем бирү йорты исем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  <w:lang w:val="tt-RU"/>
              </w:rPr>
              <w:t>Фәнни-эзләнү эшенең темас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лахова Венера Хәмит кыз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tt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а Уразай төп гомуми белем бирү мәктәб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tt-RU"/>
              </w:rPr>
              <w:t xml:space="preserve">Заманча технологияләр куллану –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берд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tt-RU"/>
              </w:rPr>
              <w:t>әм республика тестына уңышлы әзерлек чарас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нуллина Лилия Габделәхәт кыз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1"/>
                <w:rFonts w:eastAsia="Courier New"/>
                <w:sz w:val="24"/>
                <w:szCs w:val="24"/>
                <w:lang w:val="tt-RU"/>
              </w:rPr>
              <w:t>Минзәлә шәһәре беренче санлы муниципаль белем бирү учреждениес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shd w:fill="FFFFFF" w:val="clear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  <w:lang w:val="tt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Татар теле һәм әдәбиятын укытуда проектлар мет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хсанова Эльвира Таһиров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Азнакай муниципаль рай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Урманай авылы гомуми урта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раулар бирә белү бик мөһи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иназова  Равия Җәмигънур кыз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уракай төп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теле һәм әдәбиятын өйрәтүдә уен технологиясе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әмигуллина  Венера  Минсәгыйть кыз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ниногорск шәһәренең 11 нче гимназиясе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ДБС шартларында Альберт Яхин концепсиясен куллану үзенчәлеклә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лләмова Гөлназ  Мөбәрәк кыз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Әлем төп гомуми белем бирү мәктәб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eastAsia="en-US"/>
              </w:rPr>
            </w:pPr>
            <w:r>
              <w:rPr>
                <w:bCs/>
                <w:kern w:val="2"/>
                <w:lang w:val="tt-RU"/>
              </w:rPr>
              <w:t>Татар теле һәм әдәбият дәресләрендә тәнкыйди фикерләүне үстерү технологиясенең кайбер  ысулларын куллан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Әхмәтова Зөлфия Назыйф кыз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Исламова Диләфрүз Йосып кыз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Актаныш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рай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ккүз төп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>Татар теле һәм әдәбияты дәресләрендә укучыларның фәнни-эзләнү эшчәнлеге белән идарә ит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Шайдуллина Гүзәл Хатмулла кыз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абуга муниципаль районы 3 нче урта гомуми белем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 дәресләрендә 6 эшләпә алымын куллану (эш тәҗрибәсеннән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тдыйкова Чулпан Индус кыз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тдый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ьвера Дамир кы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Мөслим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ниципаль рай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өслим лице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йс методы аша Гамил Афзал шигырьләрен анализла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мастер-класс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муратова Гөлшат Морат кызы, Кадыйрова Азилә Рамил кыз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өслим муниципаль рай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өслим гимназияс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әхет юл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льина Дилүзә Рафак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арман муниципаль рай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әке төп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 һәм әдәбияты дәресләрендә заманча технологияләр куллан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 xml:space="preserve">Гулумова Дилара Әнәс кызы </w:t>
            </w:r>
          </w:p>
          <w:p>
            <w:pPr>
              <w:pStyle w:val="Style16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Әлмәт муниципаль районы</w:t>
            </w:r>
          </w:p>
          <w:p>
            <w:pPr>
              <w:pStyle w:val="Style16"/>
              <w:rPr>
                <w:lang w:val="tt-RU" w:eastAsia="en-US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Яшьләр бистәсе гомуми белем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шигырьләрен “ Гаилә нигезе”дәресләрендә куллану тәҗрибәсеннә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Шәрәфиева Ләйсән Әлхәт кыз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йбыч муниципаль рай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рәле төп гомуми белем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tt-RU"/>
              </w:rPr>
              <w:t>Ана теле һәм әдәбияты дәресләрендә заманча педагогик технологияләр һәм укучыларның рухи-әхлакый проблемала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браһимова Гөлчирә Гамир кыз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әйфуллина Рузилә Миневәзир кыз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урлат шәһә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нче урта  гомуми белем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тә, инновацион технологияләр кулланып, Габдулла Тукай иҗатын өйрән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орханова Гөлшат Дамир кыз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аныш муниципаль рай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нче урта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н укытуда актив, интеракти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һә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си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тодларның урыны, рол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фтахова Эльмира Флүр кыз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Кама шәһәре 14 нче лиц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теле һәм әдәбияты дәресләрендә заманча технологиялә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һәм иҗади сәләткә ия шәхес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әбирова Мәйсәрә Фаис кыз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муниципаль рай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әкәй төп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әйрәмнәрдә олы ямьнәр ба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физова Регина Рәфис кыз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муниципаль рай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1нче урта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анча педагогик технология буларак проектлар методы һәм аны татар теле һәм әдәбияты дәресләрендә куллан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сыйрова Миләүшә Сәлмән кыз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Кама шәһәре 14 нче лице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ләтле балалар белән эшләү – үзе бер сәлә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Яхина Ләйсән Равил кызы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Мөслим районы Вәрәшбаш төп                гомуми белем бирү мәктәбе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 теле һәм әдәбияты дәресләрендә пликерс  (</w:t>
            </w:r>
            <w:r>
              <w:rPr>
                <w:rFonts w:cs="Times New Roman" w:ascii="Times New Roman" w:hAnsi="Times New Roman"/>
                <w:bCs/>
                <w:color w:val="2C20B0"/>
                <w:sz w:val="24"/>
                <w:szCs w:val="24"/>
                <w:shd w:fill="F9F8EF" w:val="clear"/>
                <w:lang w:val="tt-RU"/>
              </w:rPr>
              <w:t>Plickers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методын уңышлы файдалан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абирова Айсинә Хәкимҗан кыз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р Чаллы шәһәренең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49 нчы кадет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 һәм әдәбияты дәресләрендә заманча педагогик технологияләр: традицияләр һәм инновациялә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 нче </w:t>
      </w:r>
      <w:r>
        <w:rPr>
          <w:rFonts w:cs="Times New Roman" w:ascii="Times New Roman" w:hAnsi="Times New Roman"/>
          <w:sz w:val="24"/>
          <w:szCs w:val="24"/>
          <w:lang w:val="tt-RU"/>
        </w:rPr>
        <w:t>сек</w:t>
      </w:r>
      <w:r>
        <w:rPr>
          <w:rFonts w:cs="Times New Roman" w:ascii="Times New Roman" w:hAnsi="Times New Roman"/>
          <w:sz w:val="24"/>
          <w:szCs w:val="24"/>
        </w:rPr>
        <w:t>ц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tt-RU"/>
        </w:rPr>
      </w:pPr>
      <w:r>
        <w:rPr>
          <w:b/>
          <w:bCs/>
          <w:i/>
          <w:sz w:val="24"/>
          <w:szCs w:val="24"/>
          <w:lang w:val="tt-RU"/>
        </w:rPr>
        <w:t>Башлангыч белем бирүдә</w:t>
      </w:r>
      <w:r>
        <w:rPr>
          <w:b/>
          <w:i/>
          <w:sz w:val="24"/>
          <w:szCs w:val="24"/>
          <w:lang w:val="tt-RU"/>
        </w:rPr>
        <w:t xml:space="preserve"> заманча технологияләр: традицияләр һәм инновацияләр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4"/>
        <w:gridCol w:w="492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>Укытучының ФИ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>Район. Белем бирү йорты исем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>Фәнни-эзләнү эшенең темас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ртазина Ләйсән Габбас кыз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өсл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слим гимназияс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Plickers кушымтасы ярдәмендә укучыларның белемнәрен тикшерү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мәгыйлова Гөлчәчәк Фирдәвес кыз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өслим муниципаль рай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слим гимназияс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шлангыч сыйныфларда баланы китап укырга өйрәтү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гауова Ландыш Өлфәт кыз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аныш муниципаль рай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ров урта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йләнә-тирә дөнья дәресләрендә заманча технологияләр: традицияләр һәм инновацияләр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өснуллина Ландыш Разтдин кыз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р Чаллы шәһә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 нче номерлы гомуми урта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 телен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һ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ятын укытуда 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нформацион технология буларак “кроссенс”(кисешу) методын куллан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ншина Эльмира Гыйлемҗан кыз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аныш муниципаль рай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2 нче урта гомуми 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ИЗ 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мастер-класс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уриева Гөлзифа Роберт кызы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аныш муниципаль рай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гады төп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шлангыч белем бирүдә  традицияләрне онытмыйча, заманча белем бирү технологияләренә таяны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физова Фәирдә Фәвәсим кыз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аныш муниципальрай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Кормаш төп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як нинди төстә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хмадуллина Миләүшә Мулланур кызы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аныш муниципаль рай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гады төп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ем һәм тәрбия бирүдә инновацион технологияләрнең эффектлылыгы һәм нәтиҗәлелег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Шәкүрова Фәнисә Таһир кыз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муниципаль рай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1 нче урта гомум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әсәрләре – тормыш әлифбас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әүләтова Венера Әсгать кыз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сипова Гүзәл Шәйхетдин кыз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знакай  муниципаль рай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знакай шәһәре гимназияс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 һәм әдәби уку дәресләрендә критик (тәнкыйди) фикерләү алымнарын куллан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Михайлова Әлфия Мостафа кызы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Сарман муниципаль рай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Ләке төп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Башлангыч сыйныф укучыларының белемгә омтылышларын, кызыксынуларын арттыруда яңа технологияләр куллан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физова Зифа Зөфәрҗан кыз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муниципаль рай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2 нче урта гомуми 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Гамил Афзал шигырьләренең тәрбияви әһәмия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шапова Әсма Бастан кызы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муниципаль рай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чкын төп гомуми белем бирү мәктәбе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ДББС ны тормышка ашыруда заманча белем бирү технологияләр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зләнүле-тикшеренүле проект  э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мирова Айзилә Наил кыз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өфтиева Гөлнара Әбелгас кызы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аныш муниципаль рай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йсар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Башлангыч белем бирүдә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заманча технологияләр: традицияләр һәм инновациялә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хтарова Әлфия Әскәр кызы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аныш муниципаль рай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Ямалы  төп 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шлангыч класста проект эшчәнлег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хманова Фәния Изаил кызы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знакай шәһәре гимназияс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шлангыч сыйныфларда “Фишбоун” алымын куллан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фикова Гүзәлия Рәхимша кызы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шрәфуллина Розалия Илдар кызы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абуга  шәһә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нче урта гомуми белем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чыларның белем алуга омтылышларын уен алымнары аша күтәрү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янова Флүсә Шәйхенур кызы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әрдиева Гөлнур Сабирҗан кызы</w:t>
            </w:r>
          </w:p>
          <w:p>
            <w:pPr>
              <w:pStyle w:val="Normal"/>
              <w:ind w:hanging="3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ind w:hanging="3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аныш муниципаль районы 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нче санлы Актаныш урта мәктәбенең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әзкәй башлангыч мәктәбе структур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разделенияс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Башлангыч белем бирүдә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анча технологияләр: проект эшчәнлег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уруллина Эльмира Фирдәвес кызы </w:t>
            </w:r>
          </w:p>
          <w:p>
            <w:pPr>
              <w:pStyle w:val="Style17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өгелмә муниципаль районы 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рабаш икенче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омуми урта белем бирү мәктәбе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шлангыч сыйныфларда проект мет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4"/>
              <w:shd w:fill="FFFFFF" w:val="clear"/>
              <w:spacing w:before="0" w:after="0"/>
              <w:jc w:val="both"/>
              <w:rPr>
                <w:rStyle w:val="C2c18"/>
                <w:bCs/>
                <w:lang w:val="tt-RU"/>
              </w:rPr>
            </w:pPr>
            <w:r>
              <w:rPr>
                <w:rStyle w:val="C2c18"/>
                <w:bCs/>
                <w:color w:val="000000"/>
                <w:lang w:val="tt-RU"/>
              </w:rPr>
              <w:t>Варина  Гөлназ Сәгыйр кызы</w:t>
            </w:r>
          </w:p>
          <w:p>
            <w:pPr>
              <w:pStyle w:val="Normal"/>
              <w:rPr>
                <w:rStyle w:val="C2c18"/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4"/>
              <w:shd w:fill="FFFFFF" w:val="clear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Актаныш муниципаль районы </w:t>
            </w:r>
          </w:p>
          <w:p>
            <w:pPr>
              <w:pStyle w:val="C3c14"/>
              <w:shd w:fill="FFFFFF" w:val="clear"/>
              <w:spacing w:before="0" w:after="0"/>
              <w:jc w:val="both"/>
              <w:rPr>
                <w:bCs/>
                <w:color w:val="000000"/>
                <w:lang w:val="tt-RU"/>
              </w:rPr>
            </w:pPr>
            <w:r>
              <w:rPr>
                <w:rStyle w:val="C2c18"/>
                <w:bCs/>
                <w:color w:val="000000"/>
                <w:lang w:val="tt-RU"/>
              </w:rPr>
              <w:t>Мари-Суксу төп гомуми белем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34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Интерактив тактаның мөмкинлекләр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 нче </w:t>
      </w:r>
      <w:r>
        <w:rPr>
          <w:rFonts w:cs="Times New Roman" w:ascii="Times New Roman" w:hAnsi="Times New Roman"/>
          <w:sz w:val="24"/>
          <w:szCs w:val="24"/>
          <w:lang w:val="tt-RU"/>
        </w:rPr>
        <w:t>сек</w:t>
      </w:r>
      <w:r>
        <w:rPr>
          <w:rFonts w:cs="Times New Roman" w:ascii="Times New Roman" w:hAnsi="Times New Roman"/>
          <w:sz w:val="24"/>
          <w:szCs w:val="24"/>
        </w:rPr>
        <w:t>ц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  <w:t>Хәзерге заман мәктәбендә эстетик цикл предметларын укыту үзенчәлекләр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tt-RU"/>
              </w:rPr>
              <w:t>Укытучының ФИ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tt-RU"/>
              </w:rPr>
              <w:t>Район. Белем бирү йорты исем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tt-RU"/>
              </w:rPr>
              <w:t>Фәнни-эзләнү эшенең темас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буллина Зөһрә Баязит кыз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аны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нче урта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ЗО-деятельности в развитии полушарий мозга. Применение различных методик для развития творческих способностей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әрвәрова  Фирая  Мөбәрәк кыз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районы Яңа Әлем төп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 Афзал исеме әдәбиятта, сәнгатьтә,музыкада моңлы аһәң булып яңгыр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шапова Зөлфирә Фазлетдин кыз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аныш муниципаль районы Актаныш башлангыч белем бирү мәктәбе- балалар бакчасы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сем сәнгатен шигърият а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мирханов Инсаф  Әфтах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аныш муниципаль рай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нче Актаныш  гомуми урта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жданлык һәм патриотлыкны формалаштыруда эстетик цикл фәннәренең рол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таллапова Энҗе Зәет кыз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аныш муниципаль рай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нче Актаныш  гомуми урта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чебной мотивации как способ повышения компетентности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Галиева Резеда Радислав кыз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Кама шәһә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нче урта гомуми белем бирү мәктәб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Әдәбият дәресләрендә инновацион технологиялә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лметдинов Марат Илсур у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әләтле балалар өчен гуманитар гимназия-интерна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ункция мифов в культуре первобытных народ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бдуллина Миләүшә Мә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м кыз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ләтле балалар өчен гуманитар гимназия-интерна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ифологические, идеологические, эстетические принципы греческой классики в рельефах и скульптуре Парфен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әйзуллин Рөстәм Уел у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ләтле балалар өчен гуманитар гимназия-интерна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обенности византийского стиля в архитектуре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 нче </w:t>
      </w:r>
      <w:r>
        <w:rPr>
          <w:rFonts w:cs="Times New Roman" w:ascii="Times New Roman" w:hAnsi="Times New Roman"/>
          <w:sz w:val="24"/>
          <w:szCs w:val="24"/>
          <w:lang w:val="tt-RU"/>
        </w:rPr>
        <w:t>сек</w:t>
      </w:r>
      <w:r>
        <w:rPr>
          <w:rFonts w:cs="Times New Roman" w:ascii="Times New Roman" w:hAnsi="Times New Roman"/>
          <w:sz w:val="24"/>
          <w:szCs w:val="24"/>
        </w:rPr>
        <w:t>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tt-RU"/>
        </w:rPr>
        <w:t xml:space="preserve">Технология фәнен </w:t>
      </w:r>
      <w:r>
        <w:rPr>
          <w:rStyle w:val="Appleconvertedspace"/>
          <w:b/>
          <w:i/>
          <w:sz w:val="24"/>
          <w:szCs w:val="24"/>
          <w:shd w:fill="FFFFFF" w:val="clear"/>
          <w:lang w:val="tt-RU"/>
        </w:rPr>
        <w:t> </w:t>
      </w:r>
      <w:r>
        <w:rPr>
          <w:b/>
          <w:bCs/>
          <w:i/>
          <w:sz w:val="24"/>
          <w:szCs w:val="24"/>
          <w:shd w:fill="FFFFFF" w:val="clear"/>
          <w:lang w:val="tt-RU"/>
        </w:rPr>
        <w:t>укытуда</w:t>
      </w:r>
      <w:r>
        <w:rPr>
          <w:rStyle w:val="Appleconvertedspace"/>
          <w:b/>
          <w:i/>
          <w:sz w:val="24"/>
          <w:szCs w:val="24"/>
          <w:shd w:fill="FFFFFF" w:val="clear"/>
          <w:lang w:val="tt-RU"/>
        </w:rPr>
        <w:t xml:space="preserve">  </w:t>
      </w:r>
      <w:r>
        <w:rPr>
          <w:b/>
          <w:i/>
          <w:sz w:val="24"/>
          <w:szCs w:val="24"/>
          <w:shd w:fill="FFFFFF" w:val="clear"/>
          <w:lang w:val="tt-RU"/>
        </w:rPr>
        <w:t>заманча белем бирү технологияләре:</w:t>
      </w:r>
      <w:r>
        <w:rPr>
          <w:rStyle w:val="Appleconvertedspace"/>
          <w:b/>
          <w:i/>
          <w:sz w:val="24"/>
          <w:szCs w:val="24"/>
          <w:shd w:fill="FFFFFF" w:val="clear"/>
          <w:lang w:val="tt-RU"/>
        </w:rPr>
        <w:t> </w:t>
      </w:r>
      <w:r>
        <w:rPr>
          <w:b/>
          <w:bCs/>
          <w:i/>
          <w:sz w:val="24"/>
          <w:szCs w:val="24"/>
          <w:shd w:fill="FFFFFF" w:val="clear"/>
          <w:lang w:val="tt-RU"/>
        </w:rPr>
        <w:t>проект</w:t>
      </w:r>
      <w:r>
        <w:rPr>
          <w:rStyle w:val="Appleconvertedspace"/>
          <w:b/>
          <w:i/>
          <w:sz w:val="24"/>
          <w:szCs w:val="24"/>
          <w:shd w:fill="FFFFFF" w:val="clear"/>
          <w:lang w:val="tt-RU"/>
        </w:rPr>
        <w:t> </w:t>
      </w:r>
      <w:r>
        <w:rPr>
          <w:b/>
          <w:i/>
          <w:sz w:val="24"/>
          <w:szCs w:val="24"/>
          <w:shd w:fill="FFFFFF" w:val="clear"/>
          <w:lang w:val="tt-RU"/>
        </w:rPr>
        <w:t>һәм тикшеренү</w:t>
      </w:r>
      <w:r>
        <w:rPr>
          <w:rStyle w:val="Appleconvertedspace"/>
          <w:b/>
          <w:i/>
          <w:sz w:val="24"/>
          <w:szCs w:val="24"/>
          <w:shd w:fill="FFFFFF" w:val="clear"/>
          <w:lang w:val="tt-RU"/>
        </w:rPr>
        <w:t> </w:t>
      </w:r>
      <w:r>
        <w:rPr>
          <w:b/>
          <w:bCs/>
          <w:i/>
          <w:sz w:val="24"/>
          <w:szCs w:val="24"/>
          <w:shd w:fill="FFFFFF" w:val="clear"/>
          <w:lang w:val="tt-RU"/>
        </w:rPr>
        <w:t>эшчәнлег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tt-RU"/>
              </w:rPr>
              <w:t>Укытучының ФИ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tt-RU"/>
              </w:rPr>
              <w:t>Район. Белем бирү йорты исем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tt-RU"/>
              </w:rPr>
              <w:t>Фәнни-эзләнү эшенең темас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tt-RU"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әттахова Лениза Динәвис кыз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Актаныш муниципаль районы  Богады төп гомуми белем бирү  мәктәб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Заманча белем бирү технологияләре: проект һәм тикшеренү эшчәнлеге аша технология дәресләрендә 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алкыбызның гореф-гадәтләре, йола, бәйрәмнәр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туплау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Скрапбукинг ясау.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ева-Хәмитҗанова Венера Нәсих кыз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ләтле балалар өчен гуманитар гимназия-интерна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хнология фәнен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кытуд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анча белем бирү технологияләре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ект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һәм тикшеренү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шчәнлег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әлиәхмәтова Зәкия Хатмулла кыз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Актаныш муниципаль районы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нче санлы Актаныш урта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 дәресләрендә инновацион методлар куллан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арварова Чулпан Мирзашәрип кыз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му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па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ай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ке Айман төп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хнология фәнен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кытуд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анч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ее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рү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яләре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tt-RU"/>
              </w:rPr>
              <w:t>проект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һәм тикшеренү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tt-RU"/>
              </w:rPr>
              <w:t>эшчәнлег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бгатуллин Ришат Тимершәех у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ләтле балалар өчен гуманитар гимназия-интерна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хнология фәнен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кытуд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анча белем бирү технологияләре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ект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һәм тикшеренү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шчәнлег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иназова  Равия Җәмигънур кыз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уракай төп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хнология фәнен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кытуд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анча белем бирү технологияләре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ект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һәм тикшеренү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шчәнлег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Ирек Рифкат у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Актаныш муниципаль районы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Татар-Суыксу урт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анча белем бирү технологияләре: проект һәм тикшеренү эшчәнлег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Илиза Насих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Актаныш муниципаль районы  Татар-Суыксу урт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анча белем бирү технологияләре: проект һәм тикшеренү эшчәнлег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иев Дильшат Саги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Актаныш муниципаль районы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нче санлы Актаныш урта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 дәресләрендә инновацион методлар куллан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лшат Зөлфәт кыз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Актаныш муниципаль районы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нче санлы Актаныш урта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анча белем бирү технологияләре: проект һәм тикшеренү эшчәнлег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 нчы </w:t>
      </w:r>
      <w:r>
        <w:rPr>
          <w:rFonts w:cs="Times New Roman" w:ascii="Times New Roman" w:hAnsi="Times New Roman"/>
          <w:sz w:val="24"/>
          <w:szCs w:val="24"/>
          <w:lang w:val="tt-RU"/>
        </w:rPr>
        <w:t>сек</w:t>
      </w:r>
      <w:r>
        <w:rPr>
          <w:rFonts w:cs="Times New Roman" w:ascii="Times New Roman" w:hAnsi="Times New Roman"/>
          <w:sz w:val="24"/>
          <w:szCs w:val="24"/>
        </w:rPr>
        <w:t>ц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  <w:t>Мәктәпкәчә белем бирүдә милли тәрбиянең рол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tt-RU"/>
              </w:rPr>
              <w:t>Укытучының ФИ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tt-RU"/>
              </w:rPr>
              <w:t>Район. Белем бирү йорты исем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tt-RU"/>
              </w:rPr>
              <w:t>Фәнни-эзләнү эшенең темас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ниева Зенфира Рәис кыз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муниципаль районы Киров урта гомуми бюдждет белем бирү мәктәбе структур бүлекчәсе мәктәпкәчә белем бирү оешмасы  “Киров балалар бакчасы”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 бакчасында милли тәрбиянең тоткан уры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tt-RU"/>
              </w:rPr>
              <w:t>Шаидуллина Энҗе Фәнис кыз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муниципаль районы "Гомуми үсеш бирүче №1 балалар бакчасы"  муниципаль мәктәпкәчә белем бирү оешма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әктәпкәчә яшьтәге балаларны татар теленә һәм туган телгә өйрәтүдә проект методын куллан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отфуллина Ләйсән Глүс кыз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муниципаль районы “Актаныш гомуми үсеш бирүче 2 нче балалар бакчасы” бюджет мәктәпкәчә белем бирү учреждениес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кәчә белем бирүдә  Гамил Афзал иҗатында милли тәрбия рол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йдуллина Миләүшә Рафаил кыз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кмара муниципаль рай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кмара ш.т.п. 6 нчы “Салават күпере” һәрьяктан тәрбияләп үстерү буенча балалар бакча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родные подвиңные игры как средство воспитания детей дош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ого возрас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өснуллина Нурия Рәхимҗан кыз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муниципаль районы Актаныш  гомуми үсеш бирүче 5 нче балалар бакча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мил Афзал иҗатында милли хәзинәлә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уртдинова Фәнирә Гатуф кыз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муниципаль районы Актаныш катнаш төрдәге 6нчы балалар бакча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лли мәдәният өйрәнгәндә аваз әйтелешен коррекцияләү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ибадуллина Ләйсән Хөсәен кыз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муниципаль районы Актаныш гомуми үсеш бирүче 5 нче балалар  бакча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иҗатында милли кыйммәтлә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лтанова Әлфия Нурым кызы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муниципаль районы Актаныш гомуми үсеш бирүче 5 нче балалар бакча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мил Афзал иҗатынд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лли тәрб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янова Илфира Вагизовн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аныш муниципаль рай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гады төп гомуми белем бирү мәктәбенең структур бүлекчәсе Богады балалар бакча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кәчә белем бирүдә милли тәрбиянең р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 xml:space="preserve">Ибраһимова Альбина Рәшит кыз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Актаныш муниципаль районы  Актаныш гомуми үсеш бирүче 2 нче балалар бакча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иҗатына галимчә кара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tt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 xml:space="preserve">Хабибуллина Альбина Мөдәрис кызы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tt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>Актаныш муниципаль районы  Актаныш гомуми үсеш бирүче 2 нче балалар бакча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мил Афзал шигырьләрендә  милли тәрбиянең ро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tt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сылова Дилбәр Мөдәрис кызы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lang w:val="tt-RU"/>
              </w:rPr>
            </w:pPr>
            <w:r>
              <w:rPr>
                <w:rFonts w:eastAsia="Arial"/>
                <w:lang w:val="tt-RU"/>
              </w:rPr>
              <w:t>Актаныш муниципаль районы  Актаныш гомуми үсеш бирүче 7 нче балалар бакчас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Шагыйр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Гамил Афзал иҗатында патриотик тәрбия темас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ихайлова Еле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Arial"/>
                <w:lang w:val="tt-RU"/>
              </w:rPr>
            </w:pPr>
            <w:r>
              <w:rPr>
                <w:lang w:val="tt-RU"/>
              </w:rPr>
              <w:t>Зәй муниципаль районы «Катнаш төрдәге «Энҗе» балалар бакча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лык авыз иҗаты аша мәктәпкәчә яшьтәге балаларга күп мәдәниятле тәрбия бирү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әлихҗанова Алсу Фәвәсим кыз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башлангыч белем бирү мәктәбе – балалар бакча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иҗатында милли тәрб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хтәмова Айгөл  Азат  кызы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аныш  муниципаль  рай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тнаш  төрдәге  Актаныш  6  нчы балалар  бакча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Гамил Афзал иҗатында патриотик тәрбия темас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гидуллина Лилия Гилмулла кыз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муниципаль районы Актаныш  гомуми үсеш бирүче 5 нче балалар бакча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иҗатында милли  кыйммәтлә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алахова Ландыш Мөхәррәм кыз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аныш муниципаль районы Актаныш башлангы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-балалар бакча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халкының гореф-гадәтләре һәм традицияләре аша балаларны милли рухта тәрбияләү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йхетдинова Гүзәл Роберт кыз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тнаш төрдәге Актаныш 6 нчы балалар бакча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алаларга милли тәрбия бирүдә милли ризыклар өйрәнү.Актаныш муниципаль  районы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йхутдинова Чулпан Тимершаех кы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ктаныш муниципаль районы Катнаш төрдәге Актаныш 6 нчы балалар бакча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әктәпкәчә яшьтәге балаларның танып белү үсешенә ирешүдә милли-төбәк компонентла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срыева Ландыш Нуров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 муниципаль  районы  Катнаш  төрдәге  Актаныш  6  нчы балалар  бакча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 бакчасында милли тәрб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Шарапова Фәрсия Фәһим кыз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муниципаль район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муми үсеш бирүче 1 санлы балалар бакча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Балалар бакчасында милли тәрбия бирүдә йола бәйрәмнәр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алахова Эльвира Бәхрәм кыз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муниципаль районы Гомуми үсеш бирүче 1 санлы балалар бакча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Балалар бакчасында милли тәрбия  бирү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акимова Рәмзилә Фидәрис кыз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муниципаль район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муми үсеш бирүче 1 санлы балалар бакча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Татар халык уеннары аша милли тәрбия бирү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бдуллина Рузилә Рафак кыз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Яр Чаллы шәһәр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санлы “Шаянкай” балалар бакча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 бакчасында музыка дәресендә татар халык уеннарын  куллану, аларның әһәмият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киева Гөлнар Наил кыз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lang w:val="tt-RU"/>
              </w:rPr>
            </w:pPr>
            <w:r>
              <w:rPr>
                <w:lang w:val="tt-RU"/>
              </w:rPr>
              <w:t>Актаныш башлангыч белем бирү мәктәбе-балалар бакча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атр эшчәнлеге аша әхлак сыйфатлары тәрбияләүдә татар халык әкиятләренең роле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Вахитова Гүзәлия Харис кыз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Calibri"/>
                <w:lang w:val="tt-RU"/>
              </w:rPr>
              <w:t>Актаныш  муниципаль  районы  Катнаш  төрдәге  А</w:t>
            </w:r>
            <w:r>
              <w:rPr>
                <w:lang w:val="tt-RU"/>
              </w:rPr>
              <w:t>ктаныш  6  нчы балалар  бакча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әктәпкәчә яшьтәге балаларны рус теленә өйрәтүдә милли-төбәк компонентын куллану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 нче </w:t>
      </w:r>
      <w:r>
        <w:rPr>
          <w:rFonts w:cs="Times New Roman" w:ascii="Times New Roman" w:hAnsi="Times New Roman"/>
          <w:sz w:val="24"/>
          <w:szCs w:val="24"/>
          <w:lang w:val="tt-RU"/>
        </w:rPr>
        <w:t>сек</w:t>
      </w:r>
      <w:r>
        <w:rPr>
          <w:rFonts w:cs="Times New Roman" w:ascii="Times New Roman" w:hAnsi="Times New Roman"/>
          <w:sz w:val="24"/>
          <w:szCs w:val="24"/>
        </w:rPr>
        <w:t>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Төгәл фәннәр укытуд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  <w:t>проект эшчәлег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tt-RU"/>
              </w:rPr>
              <w:t>Укытучының ФИ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tt-RU"/>
              </w:rPr>
              <w:t>Район. Белем бирү йорты исем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tt-RU"/>
              </w:rPr>
              <w:t>Фәнни-эзләнү эшенең темас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ыйльфанова Алсу Мәхиян кыз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муниципаль районы Такталачык төп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  фәнен укыту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проект эшчәнлег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мәрова Венера Мансур кызы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аныш муниципаль райо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аныш технология технику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кыту процессында проект эшчәнлеген куллан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юпова Гөлфирә Әхмәтшәех  кыз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муниципаль районы Татар Сукуы урта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да проект эшчәнле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тематикасы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я сансыз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өгәл фәннәр укытуда проект эшчәнлег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мамова Рузиля Хаҗип кыз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Актаныш муниципаль рай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Киров  урта гомуми белем бирү мәктәб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дераль дәүләт гомуми белем бирү стандартларынтормышка ашыруда проект эшчәнлегенең рол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х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йзат Индус у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аныш муниципаль райо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аныш технология технику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а проектов на уро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 в профессиональной деятельност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Гардисламова  Флүдә Мирза кыз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аны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 райо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Яңа Кормаш төп гомуми белем бирү мәктәб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Робинзон эзләре буйлап..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мизова Вафия Тимершәех кыз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Кама шәһәре 7 нче гомуми урта белем бирү мәктәб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өгәл фәннәр укытуда проект эшчәелег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аҗиева Рамиля Әдип кыз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ләтле балалар өчен гуманитар гимназия-интерна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  фәнен укыту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проект-эзләнү эшчәнлег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әрдиева Регина Равил кыз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ләтле балалар өчен гуманитар гимназия-интерна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  фәнен укыту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проект эшчәнлег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киров Рузил Флорит у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ләтле балалар өчен гуманитар гимназия-интерна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дераль дәүләт гомуми белем бирү стандартларынтормышка ашыруда проект эшчәнлегенең рол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 нче </w:t>
      </w:r>
      <w:r>
        <w:rPr>
          <w:rFonts w:cs="Times New Roman" w:ascii="Times New Roman" w:hAnsi="Times New Roman"/>
          <w:sz w:val="24"/>
          <w:szCs w:val="24"/>
          <w:lang w:val="tt-RU"/>
        </w:rPr>
        <w:t>сек</w:t>
      </w:r>
      <w:r>
        <w:rPr>
          <w:rFonts w:cs="Times New Roman" w:ascii="Times New Roman" w:hAnsi="Times New Roman"/>
          <w:sz w:val="24"/>
          <w:szCs w:val="24"/>
        </w:rPr>
        <w:t>ция</w:t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Татар телендә белем бирүче мәктәпләрдә рус теле һәм әдәбияты дәресләрендә эшчәнлекле метод технологиясен куллану тәҗрибә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603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tt-RU"/>
              </w:rPr>
              <w:t>Укытучының 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tt-RU"/>
              </w:rPr>
              <w:t>Район. Белем бирү йорты исем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tt-RU"/>
              </w:rPr>
              <w:t>Фәнни-эзләнү эшенең тема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ханова Илиза Хираҗетдин кы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аны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нче урта гомуми белем бирү мәктәб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культурное  воспитание на уроках литературы как одна из особенностей препода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временной школ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ыйльфанов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ршидә Әүхәди кы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аны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ий технологический технику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приемов на основе системно-деятельностного подхода на уроках русского языка и литературы в системе среднего профессион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ирзаһитова Рания Тәмимдар кыз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аныш муниципаль районы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ров урта гомуми белем бирү мәктәб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ктная деятельность на уроках русского языка и литерат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Римм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аныш муниципаль рай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2 нче урта гомуми  белем бирү мәктәб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 природоведческой литератур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эколого-эстетического развития школь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римере уроков русской литературы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оусова Илиза Фанис кы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аныш муниципаль рай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2 нче урта гомуми  белем бирү мәктәб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шигырьләрен мәктәптә укыту тәҗрибәсе һәм аларның тәрбияви әһәмият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Кулиева Равия Закиржан кы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аныш муниципаль рай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2 нче урта гомуми  белем бирү мәктәб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атриотического воспитания в творчестве Гамиля Афза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замова Э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е Фирдәвис кы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ләтле балалар өчен гуманитар гимназия-интернат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у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л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һә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әдәбият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әресләрендә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әгълүмат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tt-RU"/>
              </w:rPr>
              <w:t>Технологияләр кулланы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, укытуга системалы-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tt-RU"/>
              </w:rPr>
              <w:t>эшчәнлекл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якын килүнең эффектлылыг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аша укучыларның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tt-RU"/>
              </w:rPr>
              <w:t>беле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сыйфатын күтәр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матова Гөлнар Дилфас кы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ләтле балалар өчен гуманитар гимназия-интернат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tt-RU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л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һә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әдәбият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әресләрендә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шчәнлекл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тод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хнологиясен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уллану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әҗрибәс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ыева Ирина Албин кы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ләтле балалар өчен гуманитар гимназия-интернат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tt-RU"/>
              </w:rPr>
              <w:t xml:space="preserve">Рус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теле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һәм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әдәбиятын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ектлар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етоды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tt-RU"/>
              </w:rPr>
              <w:t>кулланып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укытуның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максатлары булып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tt-RU"/>
              </w:rPr>
              <w:t>белем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tt-RU"/>
              </w:rPr>
              <w:t>бирү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процессының нәтиҗәлелеген арттыру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укучыларны киләчәк тормышка әзерләү, укыту нәтиҗәләре өчен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җаваплылыкны арттыр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9 нчы се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Гамил Афзал иҗаты һәм бүгенге әдәбия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tt-RU"/>
              </w:rPr>
              <w:t>Укытучының ФИ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tt-RU"/>
              </w:rPr>
              <w:t>Район. Белем бирү йорты исем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tt-RU"/>
              </w:rPr>
              <w:t>Фәнни-эзләнү эшенең темас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алахов Рамил Җәмигънур ул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муниципаль районы Чуракай төп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tt-RU"/>
              </w:rPr>
            </w:pPr>
            <w:r>
              <w:rPr>
                <w:lang w:val="tt-RU"/>
              </w:rPr>
              <w:t>Гамил Афзал иҗаты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триотик тәрб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әрвәретдинова Гөлназ Рәис кыз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мәт  муниципаль районы  24 нче урта гомуми урта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иҗаты – патриотик тәрбиянең матур үрнәг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Шәрифуллина Гөлнара Таһир  кыз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ниногорск муниципаль районы» Лениногорск шәһәренең 11 нче гимназияс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шигъриятендә патриотик тәрб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>Фәйзуллина Зилә Мә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ъ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>сүм кыз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>Казан шәһәре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 xml:space="preserve">32 нч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та гомуми урта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tt-RU"/>
              </w:rPr>
              <w:t>Гамил Афзал иҗатында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триотик тәрб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ламова Алсу Фәнүс кыз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районы Такталачык төп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иҗатында патриотик тәрбия темасы “Туган ягым”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муллина Фәния Хаҗип кыз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ллагалиева Гөлназ Кашаф кыз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муниципаль районы Пучы урта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иҗатында патриотик  тәрб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tt-RU"/>
              </w:rPr>
              <w:t>Нургалиева Венера Нәҗип кыз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tt-RU"/>
              </w:rPr>
              <w:t>Актаныш муниципаль районы Зөбәер төп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lang w:val="tt-RU"/>
              </w:rPr>
              <w:t>Гамил Афзал иҗатында патриотик  тәрб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буярова Сәмәрә Миннефаил кызы, Гыйльмуллина Гөлия Рашат кыз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үбән Кама шәһә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 нче лиц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л Афзал иҗатында патриотик тәрбия темасы</w:t>
            </w:r>
          </w:p>
          <w:p>
            <w:pPr>
              <w:pStyle w:val="Msonormalbullet2gif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минова Римма Александр кыз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итрәч муниципаль районы Питрәч икенче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Гамил Афзал иҗатында патриотик тәрбия темас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әриева Гөлфирә Вагыйзь  кыз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р Чаллы шәһәренең 49 нчы кадет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мил Афзал иҗатында патриотик тәрбия темасы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апова Эльмира Мөхәммәтнәҗип кыз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үзкәй урта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иҗатында патриотик тәрбия темас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ифа Илһам кызы Хәбетд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мәт шәһәре 24 нче гомуми урта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 белән горурлана Әлмә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ыйләҗева Гөлназ Рубин кыз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лки муниципаль рай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Кәчи төп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өз кабат сокланам кешегә...</w:t>
            </w:r>
          </w:p>
        </w:tc>
      </w:tr>
      <w:tr>
        <w:trPr>
          <w:trHeight w:val="9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ашина Нилә Мөхәммәт кыз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 шәһә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 нчы урта гомуми белем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 әсәрләрендә юмор һәм сати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гданурова  Гөлназ  Файз  кыз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  муниципаль районы  Мари-Суыксу төп гомуми 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 Афзал –“татарлык” төшенчәсенә  яңа мәгънә салуч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уҗанбердиева Чулпан Тимергали кыз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үбән Кама шәһә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 нче лице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фзал иҗатында куркак кеше образ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ураева Сәрия Минигаяз кыз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р Чаллы шәһәренең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58 нче гомуми урта белем бирү мәктәбе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 Авзал – сатира әсәрләрендә автор по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с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изамиева Гөлсинә Самигулла кыз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р Чаллы шәһәре 58 нче гомуми урта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мил Афзал иҗатында сатирик-юмористик тел-стиль чарала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Харисова Чулпан Сәгыйт</w:t>
            </w:r>
            <w:r>
              <w:rPr/>
              <w:t>ь кызы</w:t>
            </w:r>
          </w:p>
          <w:p>
            <w:pPr>
              <w:pStyle w:val="Msonormalbullet2gif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color w:val="000000"/>
                <w:shd w:fill="FFFFFF" w:val="clear"/>
                <w:lang w:val="tt-RU"/>
              </w:rPr>
            </w:pPr>
            <w:r>
              <w:rPr>
                <w:b/>
                <w:bCs/>
                <w:color w:val="000000"/>
                <w:shd w:fill="FFFFFF" w:val="clear"/>
                <w:lang w:val="tt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Түбән Кама муниципаль  районы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11 нче урта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Гамил Афзал иҗатына битараф булмаганна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лимгәрәева Ләйсинә Илгиз кы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Msonormalbullet2gif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Яр Чаллы шәһәренең 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35 нче урта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мил Афзал иҗатын өйрәнүче галимнәр эшчәнлег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Җиһангирова Наилә Мисхәт кыз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аныш муниципаль рай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ров урта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Афзал иҗатында тәрбия темас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зуллина Розалия Гайнелгыйлем кы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өслим муниципаль райо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ойгелде төп гомуми белем бирү мәктә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илАфзалның  юмористик-сатирик шигырьләре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angal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Mangal" w:hAnsi="Mangal" w:eastAsia="Tahoma" w:cs="Liberation Sans;Times New Roman"/>
      <w:color w:val="000000"/>
      <w:sz w:val="36"/>
      <w:szCs w:val="24"/>
      <w:lang w:val="en-US" w:bidi="en-US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C2c18">
    <w:name w:val="c2 c18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pacing w:before="0" w:after="120"/>
      <w:jc w:val="left"/>
    </w:pPr>
    <w:rPr>
      <w:rFonts w:ascii="Mangal" w:hAnsi="Mangal" w:eastAsia="Tahoma" w:cs="Liberation Sans;Times New Roman"/>
      <w:color w:val="000000"/>
      <w:sz w:val="36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eastAsia="Times New Roman" w:cs="Times New Roman"/>
      <w:b w:val="false"/>
      <w:bCs w:val="false"/>
      <w:smallCaps/>
      <w:color w:val="000000"/>
      <w:spacing w:val="5"/>
      <w:sz w:val="36"/>
      <w:szCs w:val="3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c14">
    <w:name w:val="c3 c1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3:00Z</dcterms:created>
  <dc:creator>венера</dc:creator>
  <dc:description/>
  <cp:keywords/>
  <dc:language>en-US</dc:language>
  <cp:lastModifiedBy>венера</cp:lastModifiedBy>
  <dcterms:modified xsi:type="dcterms:W3CDTF">2017-05-11T11:25:00Z</dcterms:modified>
  <cp:revision>5</cp:revision>
  <dc:subject/>
  <dc:title/>
</cp:coreProperties>
</file>